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华文新魏;宋体" w:hAnsi="华文新魏;宋体" w:cs="宋体;SimSun" w:eastAsia="华文新魏;宋体"/>
          <w:sz w:val="44"/>
        </w:rPr>
        <w:t>印 刷 合 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供方：深圳市乾龙实业发展有限公司   需方：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深圳福田天安数码城劲松大厦   地址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55-23938998/23939556       </w:t>
      </w:r>
      <w:r>
        <w:rPr>
          <w:rFonts w:ascii="宋体;SimSun" w:hAnsi="宋体;SimSun" w:cs="宋体;SimSun"/>
          <w:sz w:val="24"/>
        </w:rPr>
        <w:t xml:space="preserve">电话：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55-23938252                </w:t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需双方经协商达成印刷协议如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   名   成品尺寸   墨色    纸   质    单  价   数  量     金额 （元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大写：人民币          元整                              总计：      元</w:t>
      </w:r>
    </w:p>
    <w:p>
      <w:pPr>
        <w:pStyle w:val="Normal"/>
        <w:ind w:left="2160" w:hanging="21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输方式及费用：供方根据需方指定地点送货（深圳市），运费保险费由需方承担。</w:t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理损耗及计算方法：根据国家标准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验收标准：根据需方提供资料进行打稿，确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打样，经需方认可后，供方参样生产，需方参样收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包装标准及费用：根据供方正常的包装方式，费用由供方负责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结算方式及期限；人民币结算，签署合同后，需方必须在二个工作日内预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订金，供方生产完毕并收到需方余款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发货给需方。需方未付余款，货物所属权仍归供方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交货期：需方定版后，供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生产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违约责任：供方参照需方认可的样版生产的产品，需方不得拒收，否则需方必须承担违约责任，其他服务供方不承担一切责任和后果。在生产中，若因停电和机械故障出现非人为而延期交货，供需双方因另行商定交货期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合同有效期：自合同签署之日起，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决合同纠纷的方式：双方协商解决，或请法庭裁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以上价格含税，供方提供税务发票给需方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供方帐号：</w:t>
      </w:r>
      <w:r>
        <w:rPr>
          <w:b/>
          <w:bCs/>
          <w:sz w:val="24"/>
        </w:rPr>
        <w:t>开户行：交通银行深圳分行新洲支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535"/>
        <w:rPr>
          <w:b/>
          <w:b/>
          <w:bCs/>
          <w:sz w:val="24"/>
        </w:rPr>
      </w:pPr>
      <w:r>
        <w:rPr>
          <w:b/>
          <w:bCs/>
          <w:sz w:val="24"/>
        </w:rPr>
        <w:t>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；</w:t>
      </w:r>
      <w:r>
        <w:rPr>
          <w:b/>
          <w:bCs/>
          <w:sz w:val="24"/>
        </w:rPr>
        <w:t>4430 6642 9012 0150 09238</w:t>
      </w:r>
    </w:p>
    <w:p>
      <w:pPr>
        <w:pStyle w:val="Normal"/>
        <w:ind w:firstLine="1535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称；深圳市乾龙实业发展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方签字：                              需方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名                            法人代表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；                                   日期；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8"/>
    </w:pPr>
    <w:rPr>
      <w:rFonts w:eastAsia="华文行楷;宋体"/>
      <w:spacing w:val="2"/>
      <w:w w:val="150"/>
      <w:kern w:val="2"/>
      <w:sz w:val="5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9:00Z</dcterms:created>
  <dc:creator>LXPT</dc:creator>
  <dc:description/>
  <cp:keywords/>
  <dc:language>en-US</dc:language>
  <cp:lastModifiedBy>雨林木风</cp:lastModifiedBy>
  <cp:lastPrinted>2005-10-29T08:25:00Z</cp:lastPrinted>
  <dcterms:modified xsi:type="dcterms:W3CDTF">2009-10-15T15:59:00Z</dcterms:modified>
  <cp:revision>2</cp:revision>
  <dc:subject/>
  <dc:title>                 </dc:title>
</cp:coreProperties>
</file>